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92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</w:t>
      </w: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ind w:left="-12" w:right="-3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hadow/>
          <w:sz w:val="16"/>
          <w:szCs w:val="16"/>
          <w:u w:val="single"/>
          <w:lang w:val="ru-RU"/>
        </w:rPr>
        <w:t xml:space="preserve">             </w:t>
      </w:r>
      <w:r>
        <w:rPr>
          <w:rFonts w:cs="Arial" w:ascii="Arial" w:hAnsi="Arial"/>
          <w:b/>
          <w:shadow/>
          <w:sz w:val="16"/>
          <w:szCs w:val="16"/>
          <w:u w:val="single"/>
        </w:rPr>
        <w:t xml:space="preserve">ЗА ИЗПЛАТЕНИ ПРЕЗ ГОДИНАТА ДОХОДИ ПО ЧЛ. 73, АЛ. 1 ОТ ЗДДФЛ </w:t>
      </w:r>
      <w:r>
        <w:rPr>
          <w:rFonts w:cs="Arial" w:ascii="Arial" w:hAnsi="Arial"/>
          <w:b/>
          <w:shadow/>
          <w:sz w:val="16"/>
          <w:szCs w:val="16"/>
          <w:u w:val="single"/>
          <w:lang w:val="ru-RU"/>
        </w:rPr>
        <w:t xml:space="preserve"> </w:t>
      </w:r>
      <w:r>
        <w:rPr>
          <w:rFonts w:cs="Arial" w:ascii="Arial" w:hAnsi="Arial"/>
          <w:b/>
          <w:shadow/>
          <w:sz w:val="16"/>
          <w:szCs w:val="16"/>
          <w:u w:val="single"/>
        </w:rPr>
        <w:t>И ЗА УДЪРЖАНИТЕ ДАНЪК И ЗАДЪЛЖИТЕЛНИ ОСИГУРИТЕЛНИ ВНОСКИ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85"/>
        <w:gridCol w:w="540"/>
        <w:gridCol w:w="540"/>
        <w:gridCol w:w="540"/>
        <w:gridCol w:w="540"/>
        <w:gridCol w:w="4320"/>
      </w:tblGrid>
      <w:tr>
        <w:trPr>
          <w:trHeight w:val="517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приходната администрация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ходящ № и дата  &gt;&gt;  </w:t>
            </w:r>
          </w:p>
        </w:tc>
        <w:tc>
          <w:tcPr>
            <w:tcW w:w="83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задълженото лице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697922407"/>
            <w:bookmarkStart w:id="1" w:name="__Fieldmark__0_69792240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 Отбележете, ако справката се подава при заличаване/прекратяване на предприятие в срока по чл. 162 от ЗК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дина, за която се подава справкат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&gt;&gt;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платеца на дохода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2417"/>
        <w:gridCol w:w="2551"/>
        <w:gridCol w:w="567"/>
        <w:gridCol w:w="675"/>
        <w:gridCol w:w="584"/>
        <w:gridCol w:w="585"/>
        <w:gridCol w:w="584"/>
        <w:gridCol w:w="407"/>
        <w:gridCol w:w="178"/>
        <w:gridCol w:w="190"/>
        <w:gridCol w:w="369"/>
        <w:gridCol w:w="26"/>
        <w:gridCol w:w="342"/>
        <w:gridCol w:w="242"/>
        <w:gridCol w:w="127"/>
        <w:gridCol w:w="369"/>
        <w:gridCol w:w="89"/>
        <w:gridCol w:w="279"/>
        <w:gridCol w:w="305"/>
        <w:gridCol w:w="64"/>
        <w:gridCol w:w="368"/>
        <w:gridCol w:w="153"/>
        <w:gridCol w:w="216"/>
        <w:gridCol w:w="369"/>
      </w:tblGrid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на предприятието /име на самоосигуряващото се лице</w:t>
            </w:r>
          </w:p>
        </w:tc>
        <w:tc>
          <w:tcPr>
            <w:tcW w:w="96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Телефон</w:t>
            </w:r>
          </w:p>
        </w:tc>
        <w:tc>
          <w:tcPr>
            <w:tcW w:w="65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01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Данни за представляващия </w:t>
            </w:r>
            <w:r>
              <w:rPr>
                <w:rFonts w:cs="Arial" w:ascii="Arial" w:hAnsi="Arial"/>
                <w:sz w:val="18"/>
                <w:szCs w:val="18"/>
              </w:rPr>
              <w:t>(попълват се само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 ЕГН/ЛН/ЛНЧ/Служебен № от регистъра на НАП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Част ІІ Данни за изплатените доходи 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"/>
        <w:gridCol w:w="506"/>
        <w:gridCol w:w="252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36"/>
        <w:gridCol w:w="236"/>
        <w:gridCol w:w="236"/>
        <w:gridCol w:w="236"/>
        <w:gridCol w:w="236"/>
        <w:gridCol w:w="236"/>
        <w:gridCol w:w="236"/>
        <w:gridCol w:w="236"/>
        <w:gridCol w:w="1307"/>
        <w:gridCol w:w="1050"/>
        <w:gridCol w:w="1179"/>
        <w:gridCol w:w="664"/>
        <w:gridCol w:w="665"/>
        <w:gridCol w:w="1050"/>
        <w:gridCol w:w="665"/>
        <w:gridCol w:w="792"/>
        <w:gridCol w:w="5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орекци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ФЛ*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**</w:t>
            </w:r>
          </w:p>
        </w:tc>
        <w:tc>
          <w:tcPr>
            <w:tcW w:w="25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/ЛН/ЛН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. № от регистъра на НАП/БУЛСТАТ на физическо лице </w:t>
            </w:r>
          </w:p>
        </w:tc>
        <w:tc>
          <w:tcPr>
            <w:tcW w:w="188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на раждане </w:t>
            </w:r>
            <w:r>
              <w:rPr>
                <w:rFonts w:cs="Arial" w:ascii="Arial" w:hAnsi="Arial"/>
                <w:sz w:val="20"/>
                <w:szCs w:val="20"/>
              </w:rPr>
              <w:t>(гггг/мм/дд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о 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име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но име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 държава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 доход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ен размер на дохода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42" w:right="-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ържани ЗОВ</w:t>
            </w:r>
            <w:r>
              <w:rPr>
                <w:rFonts w:cs="Arial" w:ascii="Arial" w:hAnsi="Arial"/>
                <w:b/>
                <w:sz w:val="16"/>
                <w:szCs w:val="16"/>
              </w:rPr>
              <w:t>***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ържан данък по ЗДДФЛ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лица</w:t>
            </w:r>
          </w:p>
        </w:tc>
        <w:tc>
          <w:tcPr>
            <w:tcW w:w="212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ИК на преобразуващото се предприятие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9"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бележка: ЧФЛ* – Чуждестранно физическо лице, Тип И** -  Тип идентификатор, ЗОВ</w:t>
      </w:r>
      <w:r>
        <w:rPr>
          <w:rFonts w:cs="Arial" w:ascii="Arial" w:hAnsi="Arial"/>
          <w:b/>
          <w:sz w:val="16"/>
          <w:szCs w:val="16"/>
        </w:rPr>
        <w:t xml:space="preserve">*** - задължителни осигурителни вноски </w:t>
        <w:tab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360"/>
        <w:gridCol w:w="360"/>
        <w:gridCol w:w="360"/>
        <w:gridCol w:w="389"/>
        <w:gridCol w:w="389"/>
        <w:gridCol w:w="389"/>
        <w:gridCol w:w="389"/>
        <w:gridCol w:w="8415"/>
        <w:gridCol w:w="3969"/>
      </w:tblGrid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8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 на представляващия: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712"/>
        <w:gridCol w:w="8077"/>
      </w:tblGrid>
      <w:tr>
        <w:trPr>
          <w:trHeight w:val="198" w:hRule="atLeast"/>
        </w:trPr>
        <w:tc>
          <w:tcPr>
            <w:tcW w:w="160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оменклатура на кодовете за вида на дохода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154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 - Доходи, подлежащи на облагане с данък върху общата годишна данъчна основа, изплатени в полза на местни и чуждестранни физически лица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1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ейност като регистриран земеделски стопанин за производство на непреработени продукти от селско стопанство, с изключение на доходите от производство на декоративна растителност, по чл. 29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в областта на информационните технологи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рхитектурни и инженерни услуги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за производство на преработени или непреработени продукти от селско стопанство, извън тези с код 301, по чл. 29, ал. 1, т. 2, б. „а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образование и обучение в областта на спорта, активния отдих и изкуствата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пътниц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3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оходи от горско стопанство (включително от събиране на диворастящи билки), от ловно стопанство и 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ибно стопанств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чл. 29, ал. 1, т. 2, б. „а“ 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товар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роителни услуги и услуги по ремонт, поддържане и реконструкции на сград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ремонт и поддържане на превозни средств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Авторски и лицензионни възнаграждения, включително за доходи от продажба на изобретения, произведения на науката, културата и изкуството от техните автори, както и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изпълнения на артисти-изпълнители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по чл. 29, ал. 1, т. 2, б. „б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изработка на облекло и изделия от кожа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руги извънтрудови правоотнош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недвижимо имущество, включително придобити вноски по договор за лизинг, в който не е предвидено прехвърляне правото на собственост на не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занаят, които не се облагат с патентен данък по реда на Закона за местните данъци и такс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в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движимо имущество, включително придобити вноски по договор за лизинг, в който не е предвидено прехвърляне правото на собственост на движимо имущество по чл. 31 от ЗДДФЛ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по чл. 29, ал. 1, т. 3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3</w:t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: франчайз, факторинг и други договори за предоставяне за ползване на права по     чл. 31 от ЗДДФЛ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като адвокат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г”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възнаграждения по извънтрудови правоотношения по чл. 29, ал. 1, т. 3 от ЗДДФЛ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5, т. 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инансови и застрахователни посредн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по чл. 35, т. 3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среднически услуги и дистрибуция на сто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изводствени дивиденти от кооперации по чл. 35, т. 4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султантски услуги в различни обла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пражняване на права на интелектуална собственост по наследство по чл. 35, т. 5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четоводни и юрид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руги източници, извън посочените в предходните кодове, по чл. 35, т. 6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хуманно здравеопазване и ветеринарномедицински дей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60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 - Доходи от прехвърляне на права или имущество, изплатени в полза на местни физически лиц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включително когато доходът е освободен от облагане на основание чл. 13, ал. 1, т. 1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на вещи съгласно чл. 27, ал. 5 от ЗДДФЛ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когато продажната цена се плаща на части в различни данъчни години, включително когато доходът е освободен от облагане на основание чл. 13, ал. 1, т. 1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 от прехвърляне на предприятие на едноличен търговец със заличаване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акции, дялове, компенсаторни инструменти, инвестиционни бонове и други финансови активи, включително когато доходът е освободен от облагане на основание чл. 13, ал. 1, т. 5 и/или т. 26 от ЗДДФЛ, с изключение на доходите по кодове 5081 и 5082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3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 (в т.ч. пътни, въздухоплавателни и водни превозни средства; произведения на изкуството, предмети за колекции и антикварни предмети и др. извън посочените с код 5031 - 509), включително когато доходът е освободен от облагане на основание чл. 13, ал. 1, т. 2 и/или т. 26 от ЗДДФЛ</w:t>
            </w:r>
            <w:r>
              <w:rPr>
                <w:rFonts w:cs="Arial" w:ascii="Arial" w:hAnsi="Arial"/>
                <w:i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разпореждане с финансови инструменти, които са освободени от облагане на основание чл. 13, ал. 1, т. 3 от ЗДДФЛ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виртуални валути, включително когато доходът е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освободен от облагане на основание чл. 13, ал. 1, т. 26 от ЗДДФЛ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31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щ размер на доходите от продажба или замяна на движимо имущество, предадено на лица, които имат право да извършват събиране, транспортиране, оползотворяване или обезвреждане на отпадъци в съответствие със Закона за управление на отпадъците, включително когато доходът е освободен от облагане на основание чл. 13, ал. 1, т. 2 и/или т. 26 от ЗДДФЛ, с годишен размер до 10 лв. на физическо лице, извън посочените с код 5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търговия с чуждестранна валута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1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инудително отчуждаване на имущество за държавни и общински нужди, освободени от облагане на основание чл. 13, ал. 1, т. 12 от ЗДДФЛ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когато продажната цена се плаща на части в различни данъчни години, включително когато доходът е освободен от облагане на основание чл. 13, ал. 1, т. 2 и/или т. 26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Разпределените под формата на нови дялове и акции печалба или друг източник на собствен капитал в търговски дружества, както и разпределените печалба или друг източник на собствен капитал под формата на увеличаване на номиналната стойност на съществуващите дялове и акции, освободени от облагане на основание чл. 13, ал. 1, т. 4 от ЗДДФ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едоставяне на имущество по договор за лизинг, в който изрично е предвидено прехвърляне на правото на собственост върху имуществото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60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І - Доходи по глава шеста от ЗДДФЛ, подлежащи на облагане с окончателен данък, в полза на местни и чуждестранни физически лица, с изключение на подлежащите на деклариране по реда на чл. 142, ал. 5 от ДОПК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7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носки по договор за лизинг, в който изрично е предвидено прехвърляне на правото на собственост върху недвижимо имущество по чл. 37, ал. 1, т. 11 от ЗДДФ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ипендии за обучение в страната и чужбина по чл. 37, ал. 1, т. 2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акции, дялове, компенсаторни инструменти, инвестиционни бонове и други финансови активи по чл. 37, ал. 1, т. 12 от ЗДДФЛ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с изключение на лихви по облигации или други дългови ценни книжа, издадени от държавата или общините и допуснати до търговия на регулиран пазар в страната или в държава - членка на ЕС, или в друга държава - страна по Споразумението за ЕИП - чл. 37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еустойки и обезщетения от всякакъв вид, с изключение на обезщетенията по застрахователни договори, начислени от местни юридически лица,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, установени в юрисдикции с преференциален данъчен режим – чл. 37, ал. 1 във връзка с чл. 8, ал. 11 от ЗДДФЛ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4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от друго възмездно предоставяне за ползване на движимо или недвижимо имущество, включително вноски по договор за лизинг, в който не е изрично предвидено прехвърляне на правото на собственост, по чл. 37, ал. 1, т. 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ивиденти и ликвидационни дялове по чл. 38, ал. 1 от ЗДДФЛ.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Общ размер на доходите от дивиденти по чл. 38, ал. 1 от ЗДДФЛ с годишен размер до 100 лв. на физическо лице, извън посочените с код 814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придобити от замяна на акции и дялове във връзка с преобразуване на дружества по глава деветнадесета, раздел ІІ от ЗКПО по чл. 38, ал. 5 от ЗДДФЛ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 франчайз и факторинг по чл. 37, ал. 1, т. 5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6</w:t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Доходи от д</w:t>
            </w:r>
            <w:r>
              <w:rPr>
                <w:rFonts w:cs="Arial" w:ascii="Arial" w:hAnsi="Arial"/>
                <w:i/>
                <w:sz w:val="14"/>
                <w:szCs w:val="14"/>
              </w:rPr>
              <w:t>опълнително доброволно осигуряване по чл. 38, ал. 8 от ЗДДФ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вторски и лицензионни възнаграждения по чл. 37, ал. 1, т. 6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технически услуги по чл. 37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оброволно здравно осигуряване и от застраховки „Живот“ по чл. 38, ал. 8 от ЗДДФЛ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с изключение на доходите по код 8171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8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гради и възнаграждения за дейност, извършена на територията на страната от чуждестранни физически лица - общественици, дейци на науката, изкуството, културата и спорта, включително когато доходът е изплатен/начислен чрез трето лице (импресарска агенция, продуцентска къща и други посредници) по чл. 37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1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застраховки „Живот“ по чл. 38, ал. 8 от ЗДДФЛ, в случаите на получаване на суми след изтичане срока на договора за застраховка „Живот“, който е 15 или повече години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лихви, придобити от член на кооперация по заеми към кооперацията по чл. 38, ал. 11 от ЗДДФЛ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вление и контрол, от участие в управителни и контролни органи на предприятия по чл. 37, ал. 1, т. 9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друго възмездно предоставяне на имущество в режим на етажна собственост с форма на управление общо събрание на собствениците по чл. 38, ал. 12 от ЗДДФ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недвижимо имущество по       чл. 37, ал. 1, т. 10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82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лагаеми парични и предметни награди от игри, от състезания и конкурси, които не са предоставени от работодател или възложител</w:t>
            </w:r>
          </w:p>
        </w:tc>
      </w:tr>
      <w:tr>
        <w:trPr>
          <w:trHeight w:val="102" w:hRule="atLeast"/>
        </w:trPr>
        <w:tc>
          <w:tcPr>
            <w:tcW w:w="160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V – Необлагаеми доходи по чл. 13, ал. 1 от ЗДДФЛ, изплатени на местни физически лица, които на основани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чл. 73, ал. 1, т. 4 от ЗДДФЛ се описват в справката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2</w:t>
            </w:r>
          </w:p>
        </w:tc>
        <w:tc>
          <w:tcPr>
            <w:tcW w:w="6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допълнително доброволно осигуряване, получени след придобиване право на допълнителна пенсия; доходи от инвестиции на техническите резерви, получени по застрахователни договори; доходи от инвестиции на активите на фондовете за допълнително пенсионно осигуряване, разпределени по индивидуалните партиди на осигурените лица  по чл. 13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trike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Alt2"/>
                <w:vanish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задължително осигуряване  по чл. 13, ал. 1, т. 6 от ЗДДФЛ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vanish/>
                <w:sz w:val="14"/>
                <w:szCs w:val="14"/>
              </w:rPr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мощи и добавки от социално подпомагане, получени на основание на нормативен акт по чл. 13, ал. 1, т. 15 от ЗДДФЛ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2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допълнително доброволно осигуряване, от доброволно здравно осигуряване и от застраховки „Живот“, освободени от облагане с окончателен данък, на основание чл. 38, ал. 9 от ЗДДФЛ, с изключение на доходите по код 902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мощи от организации със социална дейност, създадени със закон, и от юридически лица с нестопанска цел, регистрирани за осъществяване на общественополезна дейност  по чл. 13, ал. 1, т. 16 от ЗДДФ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лихви по влогове по чл. 13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Суми, получени на основание на Закона за семейни помощи за деца, както и сумите за издръжка, получени от правоимащи лица съгласно разпоредбите на Семейния кодекс по чл. 13, ал. 1, т. 17 от ЗДДФЛ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4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Лихви и отстъпки от държавни, общински и корпоративни облигации, както и от подобни облигации по чл.13, ал.1, т. 9 от ЗДДФЛ</w:t>
            </w:r>
          </w:p>
          <w:p>
            <w:pPr>
              <w:pStyle w:val="Normal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редоставени държавни и национални награди на творци в областта на културата и на спортисти, наградите на лауреати на конкурси по проекти и програми, финансирани изцяло или частично от Национален фонд "Култура", предоставени държавни парични награди за особени заслуги към българската държава и нацията, както и награди, предоставени на ученици с изявени дарби за участие в национални и международни олимпиади, състезания и конкурси по чл. 13, ал. 1, т. 22 от ЗДДФЛ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требителски дивиденти от кооперации, създадени по Закона за кооперациите по чл. 13, ал. 1, т. 27 от ЗДДФЛ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7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Доходи, получени от рента, аренда или от друго възмездно предоставяне за ползване на земеделска земя, когато годишният размер на дохода, изплатен на физическо лице, </w:t>
            </w:r>
            <w:r>
              <w:rPr>
                <w:rStyle w:val="Alt2"/>
                <w:rFonts w:cs="Arial" w:ascii="Arial" w:hAnsi="Arial"/>
                <w:b/>
                <w:i/>
                <w:sz w:val="14"/>
                <w:szCs w:val="14"/>
              </w:rPr>
              <w:t>превишава 3000 лв</w:t>
            </w: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. по чл. 13, ал. 1, т. 2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Стипендии за обучение в страната и в чужбина по чл. 13, ал. 1, т. 18 от ЗДДФЛ, с изключение на тези, изплащани от училищата в полза на ученици и студенти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Дневни командировъчни пари по чл. 13, ал. 1, т. 23 от ЗДДФЛ, когато годишният размер на дохода, изплатен на физическо лице, </w:t>
            </w:r>
            <w:r>
              <w:rPr>
                <w:rStyle w:val="Alt2"/>
                <w:rFonts w:cs="Arial" w:ascii="Arial" w:hAnsi="Arial"/>
                <w:b/>
                <w:i/>
                <w:sz w:val="14"/>
                <w:szCs w:val="14"/>
              </w:rPr>
              <w:t>превишава 1000 лв.</w:t>
            </w: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Style w:val="Alt2"/>
          <w:rFonts w:ascii="Arial" w:hAnsi="Arial" w:cs="Arial"/>
          <w:b/>
          <w:b/>
          <w:i/>
          <w:i/>
          <w:iCs/>
          <w:vanish/>
          <w:color w:val="FF0000"/>
          <w:sz w:val="16"/>
          <w:szCs w:val="16"/>
        </w:rPr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vanish/>
          <w:color w:val="FF0000"/>
        </w:rPr>
      </w:pPr>
      <w:r>
        <w:rPr>
          <w:rFonts w:cs="Arial" w:ascii="Arial" w:hAnsi="Arial"/>
          <w:b/>
          <w:bCs/>
          <w:i/>
          <w:iCs/>
          <w:vanish/>
          <w:color w:val="FF0000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УКАЗАН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правката се изисква на основание чл. 73, ал. 1 от Закона за данъците върху доходите на физическите лица (ЗДДФЛ) от предприятия и от самоосигуряващи се лица - платци на доходи на физически лица през данъчната година. </w:t>
      </w:r>
      <w:r>
        <w:rPr>
          <w:rFonts w:cs="Arial" w:ascii="Arial" w:hAnsi="Arial"/>
          <w:b/>
          <w:sz w:val="18"/>
          <w:szCs w:val="18"/>
        </w:rPr>
        <w:t>Предоставя се само по електронен път във формат и по ред, одобрени със заповед на изпълнителния директор на НАП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Справката се представя в Териториалната дирекция на НАП по мястото на регистрация на платеца в срок </w:t>
      </w:r>
      <w:r>
        <w:rPr>
          <w:rFonts w:cs="Arial" w:ascii="Arial" w:hAnsi="Arial"/>
          <w:b/>
          <w:sz w:val="18"/>
          <w:szCs w:val="18"/>
        </w:rPr>
        <w:t xml:space="preserve">до </w:t>
      </w:r>
      <w:r>
        <w:rPr>
          <w:rFonts w:cs="Arial" w:ascii="Arial" w:hAnsi="Arial"/>
          <w:b/>
          <w:sz w:val="18"/>
          <w:szCs w:val="18"/>
          <w:lang w:val="ru-RU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февруар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следващата година.</w:t>
      </w:r>
      <w:r>
        <w:rPr>
          <w:rFonts w:cs="Arial" w:ascii="Arial" w:hAnsi="Arial"/>
          <w:sz w:val="18"/>
          <w:szCs w:val="18"/>
        </w:rPr>
        <w:t xml:space="preserve"> При откриване на грешка в данните, предоставени за конкретно физическо лице, след този срок, подателят има право да прави промени в тези данни в срок до 30 септември на годината, през която е предоставена информацият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3. При преобразуване или прехвърляне на предприятие справката се изготвя от правоприемника. При заличаване/прекратяване на предприятие справката се представя в сроковете и по реда за подаване на данъчната декларация по чл. 162 от ЗКПО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Доходите от дивиденти и ликвидационни дялове по чл. 38, ал. 1 от ЗДДФЛ се включват в справката за годината, през която е взето решението за разпределяне на дивидента, съответно за данъчната година на извършване  на скрито разпределение на печалбата, или за данъчната година на начисляване на ликвидационния дял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5. Доходите от продажба, замяна или друго възмездно прехвърляне на права или имущество по чл. 33, ал. 3 от ЗДДФЛ се включват в справката за данъчната година на прехвърлянето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Справка, която не съдържа всички изискуеми данни, не се счита за достоверна и не се приема!</w:t>
      </w:r>
      <w:r>
        <w:rPr>
          <w:rFonts w:cs="Arial" w:ascii="Arial" w:hAnsi="Arial"/>
          <w:sz w:val="18"/>
          <w:szCs w:val="18"/>
        </w:rPr>
        <w:t xml:space="preserve">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Справките на еднолични търговци или самоосигуряващи се лица, които са починали през данъчната година, могат да се подадат от техните наследници по закон или по завещание, както и от заветниците или от техните законни представители.</w:t>
      </w:r>
    </w:p>
    <w:p>
      <w:pPr>
        <w:pStyle w:val="Normal"/>
        <w:ind w:right="-398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 xml:space="preserve">се попълват данните на предприятието или самоосигуряващото се лице – платец на доходите. Когато справката се подава от правоприемник, се посочват данните на правоприемника, като в тези случаи се попълва и </w:t>
      </w:r>
      <w:r>
        <w:rPr>
          <w:rFonts w:cs="Arial" w:ascii="Arial" w:hAnsi="Arial"/>
          <w:b/>
          <w:sz w:val="18"/>
          <w:szCs w:val="18"/>
        </w:rPr>
        <w:t>колона 15 в Част ІІ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</w:t>
      </w:r>
      <w:r>
        <w:rPr>
          <w:rFonts w:cs="Arial" w:ascii="Arial" w:hAnsi="Arial"/>
          <w:b/>
          <w:bCs/>
          <w:sz w:val="18"/>
          <w:szCs w:val="18"/>
        </w:rPr>
        <w:t xml:space="preserve">колона 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 вписва </w:t>
      </w:r>
      <w:r>
        <w:rPr>
          <w:rFonts w:cs="Arial" w:ascii="Arial" w:hAnsi="Arial"/>
          <w:sz w:val="18"/>
          <w:szCs w:val="18"/>
        </w:rPr>
        <w:t>„0“ за основни данни; „1“ – за коригиращи данни и „8“ – за заличаващи данни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ри заличаване на данни се попълват само колони 1, 2, 3, 4 или 5, 6, 7, 8 и 10 в Част ІІ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В </w:t>
      </w: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олона 2, Част ІІ </w:t>
      </w:r>
      <w:r>
        <w:rPr>
          <w:rFonts w:cs="Arial" w:ascii="Arial" w:hAnsi="Arial"/>
          <w:sz w:val="18"/>
          <w:szCs w:val="18"/>
        </w:rPr>
        <w:t xml:space="preserve">се отбелязва „0“, ако лицето не е чуждестранно и „1“, ако е чуждестранно лице за Република България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4. В</w:t>
      </w:r>
      <w:r>
        <w:rPr>
          <w:rFonts w:cs="Arial" w:ascii="Arial" w:hAnsi="Arial"/>
          <w:b/>
          <w:bCs/>
          <w:sz w:val="18"/>
          <w:szCs w:val="18"/>
        </w:rPr>
        <w:t xml:space="preserve"> колона 3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писва „0“ за лице с ЕГН; „1“ за лице с ЛН, ЛНЧ или „Сл. № от регистъра на НАП“; „2“ за физическо лице с БУЛСТАТ; „3“ за чуждестранно физическо лице без посочените идентификатори, като в тези случаи колона 4 не се попълва, а се попълва датата на раждане в </w:t>
      </w:r>
      <w:r>
        <w:rPr>
          <w:rFonts w:cs="Arial" w:ascii="Arial" w:hAnsi="Arial"/>
          <w:b/>
          <w:sz w:val="18"/>
          <w:szCs w:val="18"/>
        </w:rPr>
        <w:t>колона 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лони от 2 до 9,</w:t>
      </w:r>
      <w:r>
        <w:rPr>
          <w:rFonts w:cs="Arial" w:ascii="Arial" w:hAnsi="Arial"/>
          <w:b/>
          <w:sz w:val="18"/>
          <w:szCs w:val="18"/>
        </w:rPr>
        <w:t xml:space="preserve"> Част ІІ </w:t>
      </w:r>
      <w:r>
        <w:rPr>
          <w:rFonts w:cs="Arial" w:ascii="Arial" w:hAnsi="Arial"/>
          <w:sz w:val="18"/>
          <w:szCs w:val="18"/>
        </w:rPr>
        <w:t xml:space="preserve">не се попълват за изплатени доходи с кодове </w:t>
      </w:r>
      <w:r>
        <w:rPr>
          <w:rFonts w:cs="Arial" w:ascii="Arial" w:hAnsi="Arial"/>
          <w:b/>
          <w:sz w:val="18"/>
          <w:szCs w:val="18"/>
        </w:rPr>
        <w:t>5031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141 и 82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Колона 14 „Брой лица“ </w:t>
      </w:r>
      <w:r>
        <w:rPr>
          <w:rFonts w:cs="Arial" w:ascii="Arial" w:hAnsi="Arial"/>
          <w:sz w:val="18"/>
          <w:szCs w:val="18"/>
        </w:rPr>
        <w:t xml:space="preserve">се попълва само за доходи с кодове </w:t>
      </w:r>
      <w:r>
        <w:rPr>
          <w:rFonts w:cs="Arial" w:ascii="Arial" w:hAnsi="Arial"/>
          <w:b/>
          <w:sz w:val="18"/>
          <w:szCs w:val="18"/>
        </w:rPr>
        <w:t xml:space="preserve">5031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</w:rPr>
        <w:t>814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Колона 9, Част ІІ </w:t>
      </w:r>
      <w:r>
        <w:rPr>
          <w:rFonts w:cs="Arial" w:ascii="Arial" w:hAnsi="Arial"/>
          <w:bCs/>
          <w:sz w:val="18"/>
          <w:szCs w:val="18"/>
        </w:rPr>
        <w:t>се попълва само за чуждестранни физически лиц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В </w:t>
      </w:r>
      <w:r>
        <w:rPr>
          <w:rFonts w:cs="Arial" w:ascii="Arial" w:hAnsi="Arial"/>
          <w:b/>
          <w:bCs/>
          <w:sz w:val="18"/>
          <w:szCs w:val="18"/>
        </w:rPr>
        <w:t>колона 10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sz w:val="18"/>
          <w:szCs w:val="18"/>
        </w:rPr>
        <w:t xml:space="preserve"> се вписва кодът на дохода, посочен в номенклатурата след справката, според вида на изплатения доход. Ако на едно физическо лице са изплатени доходи с различен код, данните се записват на отделни редове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В </w:t>
      </w:r>
      <w:r>
        <w:rPr>
          <w:rFonts w:cs="Arial" w:ascii="Arial" w:hAnsi="Arial"/>
          <w:b/>
          <w:bCs/>
          <w:sz w:val="18"/>
          <w:szCs w:val="18"/>
        </w:rPr>
        <w:t xml:space="preserve">колона 1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очва брутният размер на дохода, т.е. без приспадане на признатите разходи и/или направените удръжки от платеца на доход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За доходи с кодове </w:t>
      </w:r>
      <w:r>
        <w:rPr>
          <w:rFonts w:cs="Arial" w:ascii="Arial" w:hAnsi="Arial"/>
          <w:b/>
          <w:bCs/>
          <w:sz w:val="18"/>
          <w:szCs w:val="18"/>
        </w:rPr>
        <w:t>5031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8141 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20 </w:t>
      </w:r>
      <w:r>
        <w:rPr>
          <w:rFonts w:cs="Arial" w:ascii="Arial" w:hAnsi="Arial"/>
          <w:sz w:val="18"/>
          <w:szCs w:val="18"/>
        </w:rPr>
        <w:t>брутният размер на доходите за всички физически лица се вписва на един ред като обща сума</w:t>
      </w:r>
      <w:r>
        <w:rPr>
          <w:rFonts w:cs="Arial" w:ascii="Arial" w:hAnsi="Arial"/>
          <w:b/>
          <w:sz w:val="18"/>
          <w:szCs w:val="18"/>
        </w:rPr>
        <w:t xml:space="preserve"> и колона 15</w:t>
      </w:r>
      <w:r>
        <w:rPr/>
        <w:t xml:space="preserve"> </w:t>
      </w:r>
      <w:r>
        <w:rPr>
          <w:b/>
        </w:rPr>
        <w:t>„</w:t>
      </w:r>
      <w:r>
        <w:rPr>
          <w:rFonts w:cs="Arial" w:ascii="Arial" w:hAnsi="Arial"/>
          <w:b/>
          <w:sz w:val="18"/>
          <w:szCs w:val="18"/>
        </w:rPr>
        <w:t>ЕИК на преобразуващото се предприятие“</w:t>
      </w:r>
      <w:r>
        <w:rPr>
          <w:rFonts w:cs="Arial" w:ascii="Arial" w:hAnsi="Arial"/>
          <w:sz w:val="18"/>
          <w:szCs w:val="18"/>
        </w:rPr>
        <w:t xml:space="preserve"> не се попълва.</w:t>
      </w:r>
    </w:p>
    <w:p>
      <w:pPr>
        <w:pStyle w:val="Normal"/>
        <w:ind w:left="-360" w:right="-398" w:firstLine="54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В </w:t>
      </w:r>
      <w:r>
        <w:rPr>
          <w:rFonts w:cs="Arial" w:ascii="Arial" w:hAnsi="Arial"/>
          <w:b/>
          <w:bCs/>
          <w:sz w:val="18"/>
          <w:szCs w:val="18"/>
        </w:rPr>
        <w:t xml:space="preserve">колони </w:t>
      </w:r>
      <w:r>
        <w:rPr>
          <w:rFonts w:cs="Arial" w:ascii="Arial" w:hAnsi="Arial"/>
          <w:b/>
          <w:sz w:val="18"/>
          <w:szCs w:val="18"/>
        </w:rPr>
        <w:t>12 и 13, Част ІІ</w:t>
      </w:r>
      <w:r>
        <w:rPr>
          <w:rFonts w:cs="Arial" w:ascii="Arial" w:hAnsi="Arial"/>
          <w:sz w:val="18"/>
          <w:szCs w:val="18"/>
        </w:rPr>
        <w:t xml:space="preserve"> се посочват удържаните задължителни осигурителни вноски и размерът на удържания данък.</w:t>
      </w:r>
      <w:r>
        <w:rPr>
          <w:sz w:val="18"/>
          <w:szCs w:val="18"/>
        </w:rPr>
        <w:t xml:space="preserve">  </w:t>
      </w:r>
    </w:p>
    <w:p>
      <w:pPr>
        <w:pStyle w:val="Normal"/>
        <w:ind w:right="-3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0. Сумите в </w:t>
      </w:r>
      <w:r>
        <w:rPr>
          <w:rFonts w:cs="Arial" w:ascii="Arial" w:hAnsi="Arial"/>
          <w:b/>
          <w:sz w:val="18"/>
          <w:szCs w:val="18"/>
        </w:rPr>
        <w:t>колони 11, 12 и 13, Част ІІ</w:t>
      </w:r>
      <w:r>
        <w:rPr>
          <w:rFonts w:cs="Arial" w:ascii="Arial" w:hAnsi="Arial"/>
          <w:sz w:val="18"/>
          <w:szCs w:val="18"/>
        </w:rPr>
        <w:t xml:space="preserve"> се попълват в левове и стотинки до втория десетичен знак.</w:t>
      </w:r>
    </w:p>
    <w:p>
      <w:pPr>
        <w:pStyle w:val="Normal"/>
        <w:ind w:left="-284" w:right="-3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11. </w:t>
      </w:r>
      <w:r>
        <w:rPr>
          <w:rFonts w:cs="Arial" w:ascii="Arial" w:hAnsi="Arial"/>
          <w:b/>
          <w:sz w:val="18"/>
          <w:szCs w:val="18"/>
        </w:rPr>
        <w:t xml:space="preserve">В колона 15, Част ІІ </w:t>
      </w:r>
      <w:r>
        <w:rPr>
          <w:rFonts w:cs="Arial" w:ascii="Arial" w:hAnsi="Arial"/>
          <w:sz w:val="18"/>
          <w:szCs w:val="18"/>
        </w:rPr>
        <w:t xml:space="preserve">се посочва ЕИК на преобразуващото се предприятие, когато данните за изплатения доход от съответния код се подават от правоприемник. Ако и правоприемникът е изплатил доходи на физическото лице със същия код, данните се записват на отделен ред. </w:t>
      </w:r>
    </w:p>
    <w:p>
      <w:pPr>
        <w:pStyle w:val="Normal"/>
        <w:ind w:left="-284" w:right="-39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12. В справката не се включват доходите, за които се предоставя информация в НАП по реда на Закона за Националната агенция за приходите, </w:t>
      </w:r>
      <w:r>
        <w:rPr>
          <w:rFonts w:cs="Arial" w:ascii="Arial" w:hAnsi="Arial"/>
          <w:color w:val="000000"/>
          <w:sz w:val="18"/>
          <w:szCs w:val="18"/>
        </w:rPr>
        <w:t>както и доходите по чл. 13, ал. 1, т. 18 от ЗДДФЛ (код 914), изплащани от училищата в полза на ученици и студенти (чл. 73, ал. 10 от ЗДДФЛ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284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13. В справката не се включват доходите, изплатени на физически лица, местни на друга държава - членка на Европейския съюз, за които се предоставя информация по реда на чл. 73а, ал. 1 – 3 от ЗДДФЛ.</w:t>
      </w:r>
    </w:p>
    <w:p>
      <w:pPr>
        <w:pStyle w:val="Normal"/>
        <w:ind w:right="-39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right="-459" w:firstLine="426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Национална агенция за приходите обработва и защитава личните данни съобразно изискванията на </w:t>
      </w:r>
      <w:r>
        <w:rPr>
          <w:rFonts w:cs="Arial" w:ascii="Arial" w:hAnsi="Arial"/>
          <w:b/>
          <w:bCs/>
          <w:iCs/>
          <w:sz w:val="18"/>
          <w:szCs w:val="18"/>
        </w:rPr>
        <w:t>Закона за защита на личните данни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ЗЗЛД) </w:t>
      </w:r>
      <w:r>
        <w:rPr>
          <w:rFonts w:cs="Arial" w:ascii="Arial" w:hAnsi="Arial"/>
          <w:iCs/>
          <w:sz w:val="18"/>
          <w:szCs w:val="18"/>
        </w:rPr>
        <w:t xml:space="preserve">и Регламент (ЕС) 2016/679 на Европейския парламент и на Съвета от 27 април 2016 г. 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Arial" w:ascii="Arial" w:hAnsi="Arial"/>
          <w:b/>
          <w:bCs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Arial" w:ascii="Arial" w:hAnsi="Arial"/>
          <w:iCs/>
          <w:sz w:val="18"/>
          <w:szCs w:val="18"/>
        </w:rPr>
        <w:t xml:space="preserve">, публикувана на интернет адрес: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www.nap.bg</w:t>
        </w:r>
      </w:hyperlink>
      <w:r>
        <w:rPr>
          <w:rFonts w:cs="Arial" w:ascii="Arial" w:hAnsi="Arial"/>
          <w:iCs/>
          <w:sz w:val="18"/>
          <w:szCs w:val="18"/>
        </w:rPr>
        <w:t xml:space="preserve">, или да се свържете с нас на имейл адреса на Информационния център на НАП: 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18"/>
            <w:szCs w:val="18"/>
          </w:rPr>
          <w:t>infocenter@nra.bg</w:t>
        </w:r>
      </w:hyperlink>
      <w:r>
        <w:rPr>
          <w:rFonts w:cs="Arial" w:ascii="Arial" w:hAnsi="Arial"/>
          <w:iCs/>
          <w:sz w:val="18"/>
          <w:szCs w:val="18"/>
        </w:rPr>
        <w:t xml:space="preserve"> и телефон: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18"/>
            <w:szCs w:val="18"/>
          </w:rPr>
          <w:t>0700 18 700</w:t>
        </w:r>
      </w:hyperlink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sz w:val="18"/>
          <w:szCs w:val="18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2:00Z</dcterms:created>
  <dc:creator>HP-DC5850</dc:creator>
  <dc:description/>
  <cp:keywords/>
  <dc:language>en-US</dc:language>
  <cp:lastModifiedBy>ЕВГЕНИЯ ИВАНОВА ПОПОВА</cp:lastModifiedBy>
  <cp:lastPrinted>2019-12-04T15:26:00Z</cp:lastPrinted>
  <dcterms:modified xsi:type="dcterms:W3CDTF">2024-12-18T13:35:00Z</dcterms:modified>
  <cp:revision>9</cp:revision>
  <dc:subject/>
  <dc:title>НАЦИОНАЛНА АГЕНЦИЯ ЗА ПРИХОДИТЕ</dc:title>
</cp:coreProperties>
</file>